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横田高等学校地域協働コンソーシアム・アシスタント採用試験申込書</w:t>
      </w:r>
    </w:p>
    <w:tbl>
      <w:tblPr>
        <w:tblW w:w="900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337"/>
        <w:gridCol w:w="992"/>
      </w:tblGrid>
      <w:tr>
        <w:trPr>
          <w:trHeight w:val="716" w:hRule="atLeast"/>
        </w:trPr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生（満  　　歳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 別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（携帯電話については、連絡手段として了解いただける場合に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（自宅）　　　　　　　　　　　　（携帯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志望動機について６００字以内で記入してください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自己ＰＲ、職務に活かすことができる特技、スキルなど６００字以内で記入してください。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00</w:t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（注）１，黒インク又は黒のボールペンを用い、かい書でていねいに記入してください（パソコン可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２，履歴書を添付してください。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340" w:top="567" w:footer="567" w:bottom="623"/>
      <w:pgNumType w:start="0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2:00Z</dcterms:created>
  <dc:creator/>
  <dc:description/>
  <cp:keywords/>
  <dc:language>en-US</dc:language>
  <cp:lastModifiedBy/>
  <dcterms:modified xsi:type="dcterms:W3CDTF">2023-11-30T05:51:00Z</dcterms:modified>
  <cp:revision>1</cp:revision>
  <dc:subject/>
  <dc:title/>
</cp:coreProperties>
</file>