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540"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「しまね留学」を応援！</w:t>
      </w:r>
    </w:p>
    <w:p>
      <w:pPr>
        <w:pStyle w:val="Normal"/>
        <w:ind w:left="-718" w:firstLine="82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ふるさと家族登録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　　　</w:t>
      </w:r>
      <w:r>
        <w:rPr/>
        <w:t>年　　月　　日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040"/>
        <w:gridCol w:w="900"/>
        <w:gridCol w:w="2581"/>
      </w:tblGrid>
      <w:tr>
        <w:trPr>
          <w:trHeight w:val="16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 別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5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住所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   ）     －</w:t>
            </w:r>
          </w:p>
          <w:p>
            <w:pPr>
              <w:pStyle w:val="Normal"/>
              <w:spacing w:lineRule="atLeast" w:line="0"/>
              <w:ind w:right="1000" w:firstLine="4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 　帯（　　　   ）　    －</w:t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ＰＣ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携帯）</w:t>
            </w:r>
          </w:p>
        </w:tc>
      </w:tr>
      <w:tr>
        <w:trPr>
          <w:trHeight w:val="4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連絡先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（　　　　　　　　　　　　　　　　　　　　　）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left="-567" w:hanging="0"/>
        <w:rPr/>
      </w:pPr>
      <w:r>
        <w:rPr/>
        <w:t xml:space="preserve">受入希望事項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、ご意見・ご希望等がありましたらお書きくださ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受入可能時期、宿泊の可否、サポート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可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ind w:hanging="56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hanging="56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家族構成 （任意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111"/>
        <w:gridCol w:w="1134"/>
      </w:tblGrid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登録いただきました個人情報につきましては、横田高校魅力化事業の一環である県外生を支援する「ふるさと家族」事業の情報管理のために利用し、その他の目的には一切使用いたしません。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横田高校後援会</w:t>
      </w:r>
    </w:p>
    <w:p>
      <w:pPr>
        <w:pStyle w:val="Normal"/>
        <w:spacing w:lineRule="atLeast" w:line="0"/>
        <w:ind w:left="35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1:00Z</dcterms:created>
  <dc:creator>長岡市役所</dc:creator>
  <dc:description/>
  <cp:keywords/>
  <dc:language>en-US</dc:language>
  <cp:lastModifiedBy>N16023</cp:lastModifiedBy>
  <cp:lastPrinted>2013-05-13T16:43:00Z</cp:lastPrinted>
  <dcterms:modified xsi:type="dcterms:W3CDTF">2017-12-13T23:43:00Z</dcterms:modified>
  <cp:revision>5</cp:revision>
  <dc:subject/>
  <dc:title>ホストファミリー登録用紙</dc:title>
</cp:coreProperties>
</file>